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ำหนดเยี่ยมสำรวจภายใน 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 </w:t>
      </w:r>
      <w:r>
        <w:rPr>
          <w:rFonts w:cs="TH SarabunPSK" w:ascii="TH SarabunPSK" w:hAnsi="TH SarabunPSK"/>
          <w:b/>
          <w:bCs/>
          <w:sz w:val="36"/>
          <w:szCs w:val="36"/>
        </w:rPr>
        <w:t>2565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5"/>
        <w:gridCol w:w="1843"/>
        <w:gridCol w:w="1275"/>
        <w:gridCol w:w="1276"/>
        <w:gridCol w:w="241"/>
        <w:gridCol w:w="610"/>
        <w:gridCol w:w="1500"/>
        <w:gridCol w:w="1802"/>
        <w:gridCol w:w="1375"/>
        <w:gridCol w:w="127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ยี่ยม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น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ยี่ยมภายใ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รสิ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งห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็ญพ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ยาภรณ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สสุด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อิศราภร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ER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ูนสุข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ิดชน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ิริลักษณ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วณ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ุวดี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มพูนุช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OPD Sur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บริการเคลื่อนย้ายผู้ป่ว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SIC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3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/</w:t>
            </w: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a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1/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H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OR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PCT Sur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PCT 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HR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ยธ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ศไก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สมั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นันท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ัฐก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ญจ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FF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OP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ติ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วินท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ิสรี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ราญ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ิยวร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ไพ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OPD E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L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OPD 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A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/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าสาข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ลินิกพิเศ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OPD </w:t>
            </w:r>
            <w:r>
              <w:rPr>
                <w:rFonts w:ascii="TH SarabunPSK" w:hAnsi="TH SarabunPSK" w:cs="TH SarabunPSK"/>
              </w:rPr>
              <w:t>เวชศาสตร์ฟื้นฟ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0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ลินิก </w:t>
            </w:r>
            <w:r>
              <w:rPr>
                <w:rFonts w:cs="TH SarabunPSK" w:ascii="TH SarabunPSK" w:hAnsi="TH SarabunPSK"/>
                <w:sz w:val="30"/>
                <w:szCs w:val="30"/>
              </w:rPr>
              <w:t>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PCT EY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22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PCT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สูติ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PCT EN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น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รุงจิ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รม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ชิราภรณ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าช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ชศาสตร์ครอบคร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วิม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ลิล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ัลลิก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ไ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จชาวรร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นพคุณ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OPD M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ปฐมภูมิ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/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OP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เส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/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ทธิประโยชน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านพาหน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หารและธุรกา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FF0000"/>
                <w:sz w:val="24"/>
                <w:szCs w:val="24"/>
              </w:rPr>
              <w:t xml:space="preserve">PCT </w:t>
            </w:r>
            <w:r>
              <w:rPr>
                <w:rFonts w:ascii="TH SarabunPSK" w:hAnsi="TH SarabunPSK" w:cs="TH SarabunPSK"/>
                <w:color w:val="FF0000"/>
                <w:sz w:val="24"/>
                <w:sz w:val="24"/>
                <w:szCs w:val="24"/>
              </w:rPr>
              <w:t>เวชศาสตร์ครอบคร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PCT Me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ชยสิ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พ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ารย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ร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งนุช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ัฐวัล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OPD Ort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นทร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มพิศ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ฆันธฉั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ุษราภร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สริ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OP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็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/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7/1 </w:t>
            </w:r>
            <w:r>
              <w:rPr>
                <w:rFonts w:cs="TH SarabunPSK" w:ascii="TH SarabunPSK" w:hAnsi="TH SarabunPSK"/>
                <w:sz w:val="30"/>
                <w:szCs w:val="30"/>
              </w:rPr>
              <w:t>, 17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PICU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ูนย์คุณภา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NICU/SNB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สด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ุรการฝ่ายกา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PCT Orth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PCT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เด็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ยี่ยมภายใ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FF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ยี่ยมภายใน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นิษฐ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ทัยภัท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ร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ย์รัชต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ตย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รุณี</w:t>
            </w:r>
          </w:p>
          <w:p>
            <w:pPr>
              <w:pStyle w:val="Normal"/>
              <w:rPr>
                <w:rFonts w:ascii="TH SarabunPSK" w:hAnsi="TH SarabunPSK" w:cs="TH SarabunPSK"/>
                <w:color w:val="0000FF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นานันท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ฉมขจ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อนกช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กัญญ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าจรี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วัชรี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เขมิก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การพยาบาลจิตเว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8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่ายกลา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MIC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อาชีวอนามั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ภสัชกรร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ศรษฐศาสตร์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โยบายและแผ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ชนิทัศน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PD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ิหารทรัพย์สิ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 xml:space="preserve">PCT </w:t>
            </w:r>
            <w:r>
              <w:rPr>
                <w:rFonts w:ascii="TH SarabunPSK" w:hAnsi="TH SarabunPSK" w:cs="TH SarabunPSK"/>
                <w:color w:val="FF0000"/>
                <w:sz w:val="30"/>
                <w:sz w:val="30"/>
                <w:szCs w:val="30"/>
              </w:rPr>
              <w:t>จิตเวช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ลาวัลย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ุฑาธิ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รชพ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ิมพ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ศินันท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เสาวลักษณ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OP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ก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ัทรพ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ีรพร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ราภ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มนทรรศน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พรร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ฐิติพ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/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OPD G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รคไ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ยภาพบำบ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ฟื้นฟ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มีบำบัด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ชระเบีย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ลั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พทย์ศาสตร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จัย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้องสม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EC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นวัฒน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ลย์สุด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มลรัต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ชีร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วงใ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X-r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ญจุร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นภัท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วิม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ชิราพิมพ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รรจงลักษณ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ภาพร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ันตกรร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ศูนย์รับ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ส่งผู้ป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้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EK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ภชนาก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รื่องมือแพทย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  <w:shd w:fill="FFFFFF" w:val="clear"/>
              </w:rPr>
              <w:t>สื่อและสารสนเท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นัก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ผ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ักฟอ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ิติการ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กษาความปลอดภัย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NSO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ญ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วจ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นิต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ธิด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ต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พวรร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ธัญธ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</w:rPr>
              <w:t>คุณสิลินทิพ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สัญญ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ัดกร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ังคมสงเคราะห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่อมบำรุ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ยภาพฯ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ผลิตเอก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EN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760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42:00Z</dcterms:created>
  <dc:creator>mayurat</dc:creator>
  <dc:description/>
  <cp:keywords/>
  <dc:language>en-US</dc:language>
  <cp:lastModifiedBy>K</cp:lastModifiedBy>
  <cp:lastPrinted>2021-10-27T11:09:00Z</cp:lastPrinted>
  <dcterms:modified xsi:type="dcterms:W3CDTF">2021-11-02T09:03:00Z</dcterms:modified>
  <cp:revision>113</cp:revision>
  <dc:subject/>
  <dc:title/>
</cp:coreProperties>
</file>